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eastAsia="cs-CZ"/>
        </w:rPr>
      </w:pPr>
      <w:r>
        <w:rPr>
          <w:b/>
          <w:sz w:val="32"/>
          <w:szCs w:val="32"/>
          <w:lang w:eastAsia="cs-CZ"/>
        </w:rPr>
        <w:t>Tam za tou duhou</w:t>
      </w:r>
      <w:r>
        <w:rPr>
          <w:lang w:eastAsia="cs-CZ"/>
        </w:rPr>
        <w:t xml:space="preserve"> (</w:t>
      </w:r>
      <w:hyperlink r:id="rId2">
        <w:r>
          <w:rPr>
            <w:rStyle w:val="InternetLink"/>
          </w:rPr>
          <w:t> (Look To The Rainbow</w:t>
        </w:r>
      </w:hyperlink>
      <w:r>
        <w:rPr/>
        <w:t>, muzikál Divotvorný hrnec)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Eva Pilarová /Burton Lane / Voskovec, Werich</w:t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ab/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B                                                                                    Bdim       Cmi       F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Už nad mou kolébkou, táta můj říkával, jen párkrát zaprší, abych tě vydával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Cmi        F                 Cmi       F            F7                             B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Poslouchej jako pěna, zazpívám ti do věna tu písničku, kterou mne učila ozvěna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B     Gmi  F               B          Cmi          B           Cmi           F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Tam, tam, tam za tou duhou, za modrou horou a snad ještě dál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B     Gmi  F               B          Cmi      Dmi            F             B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Tam, tam,tam za tou duhou, tam žije ten, o němž sen se mi zdál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B                                                                                    Bdim          Cmi         F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Srdce své jsem vzala a do šátku dala, přes modrou horu jsem za duhou vydala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Cmi         F                 Cmi           F         F7                                   B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yby sníh horu zavál, za duhou půjdu dál své srdce dám tomu, o němž sen se mi zdál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B     Gmi  F               B          Cmi          B           Cmi           F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Tam, tam, tam za tou duhou, za modrou horou a snad ještě dál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B     Gmi  F               B          Cmi      Dmi            F             B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Tam, tam,tam za tou duhou, tam žije ten, o němž sen se mi zdál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Tam, tam, tam za tou duhou žije ten, o němž sen se mi zdál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raphonline.cz/album/1786-promeny?trackId=266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22:00Z</dcterms:created>
  <dc:creator>Lubomír Piskor</dc:creator>
  <dc:description/>
  <cp:keywords/>
  <dc:language>en-US</dc:language>
  <cp:lastModifiedBy>Lubomír Piskor</cp:lastModifiedBy>
  <dcterms:modified xsi:type="dcterms:W3CDTF">2021-08-26T08:55:00Z</dcterms:modified>
  <cp:revision>5</cp:revision>
  <dc:subject/>
  <dc:title/>
</cp:coreProperties>
</file>